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ИД№</w:t>
      </w:r>
      <w:r>
        <w:rPr>
          <w:sz w:val="28"/>
          <w:szCs w:val="28"/>
          <w:lang w:val="en-US"/>
        </w:rPr>
        <w:t>86MS001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15</w:t>
      </w:r>
      <w:r>
        <w:rPr>
          <w:sz w:val="28"/>
          <w:szCs w:val="28"/>
        </w:rPr>
        <w:t>77-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ло № 5- 0368-1504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5850" w:leader="none"/>
        </w:tabs>
        <w:jc w:val="both"/>
        <w:rPr/>
      </w:pPr>
      <w:r>
        <w:rPr>
          <w:sz w:val="28"/>
          <w:szCs w:val="28"/>
        </w:rPr>
        <w:t>01 апреля 2025г.                                                                                         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п.Лянтор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 4 Сургутского судебного района Ханты-Мансийского автономного округа-Югры             Ирина Петровна Кравц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рес: 628449, г.п. Лянтор, ул. Салавата-Юлаева-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материалы дела об административном правонарушении в отношении должностного лица Коробейникова Юрия Борисовича, **** работающего: Некоммерческая организация станичное казачье общество «ТРОИЦКАЯ»-атаман привлекаемого к административной ответственности за совершение правонарушения предусмотренного ч.2 ст.15.33 Кодекса Российской Федерации об административных правонарушениях.</w:t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right="-1050" w:firstLine="1134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ind w:left="19"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" w:right="29" w:firstLine="595"/>
        <w:jc w:val="both"/>
        <w:rPr>
          <w:sz w:val="28"/>
          <w:szCs w:val="28"/>
        </w:rPr>
      </w:pPr>
      <w:r>
        <w:rPr>
          <w:sz w:val="28"/>
          <w:szCs w:val="28"/>
        </w:rPr>
        <w:t>Коробейников Ю.Б. 26.04.2024 г.  г. в 00:01 ч. являясь должностным лицом атаманом Некоммерческая организация станичное казачье общество «ТРОИЦКАЯ» по адресу: Сургутский район, г.Лянтор,*** не предоставил</w:t>
      </w:r>
      <w:r>
        <w:rPr>
          <w:iCs/>
          <w:sz w:val="28"/>
          <w:szCs w:val="28"/>
        </w:rPr>
        <w:t xml:space="preserve"> в установленные законодательством Российской Федерации сроки сведения о начисленных страховых взносах в составе единой формы сведений (ЕФС-1)  за 1 квартал 2024 г., чем нарушила ФЗ-125 от 24.07.1998 г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>В судебное заседание Коробейников Ю.Б., н</w:t>
      </w:r>
      <w:r>
        <w:rPr>
          <w:iCs/>
          <w:sz w:val="28"/>
          <w:szCs w:val="28"/>
        </w:rPr>
        <w:t>е явилась, заявлений о рассмотрении дела в его отсутствие не предоставил, в деле имеется конверт с отметкой «Истек срок хранения».</w:t>
      </w:r>
    </w:p>
    <w:p>
      <w:pPr>
        <w:pStyle w:val="Normal"/>
        <w:shd w:fill="FFFFFF" w:val="clear"/>
        <w:ind w:firstLine="67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п. 6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sz w:val="28"/>
          <w:szCs w:val="28"/>
        </w:rPr>
        <w:t xml:space="preserve"> В целях соблюдения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 29.6</w:t>
        </w:r>
      </w:hyperlink>
      <w:r>
        <w:rPr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color w:val="000000"/>
            <w:sz w:val="28"/>
            <w:szCs w:val="28"/>
          </w:rPr>
          <w:t>КоАП</w:t>
        </w:r>
      </w:hyperlink>
      <w:r>
        <w:rPr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"Почта России" от 31 августа 2005 года N 34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ые выше обстоятельства свидетельствуют о том, что Коробейников Ю.Б.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, Коробейникова Ю.Б. </w:t>
      </w:r>
      <w:r>
        <w:rPr>
          <w:spacing w:val="-1"/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Коробейникова Ю.Б., в совершении административного правонарушения    предусмотренного ч.2 ст.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595225 от 11.03.2025 г. о совершении Коробейниковым Ю.Б., административного правонарушения ответственность, за которое предусмотрена ч.2 ст.15.33 Кодекса Российской Федерации об административных правонарушениях, копией </w:t>
      </w:r>
      <w:r>
        <w:rPr>
          <w:iCs/>
          <w:sz w:val="28"/>
          <w:szCs w:val="28"/>
        </w:rPr>
        <w:t xml:space="preserve">сведения о начисленных страховых взносах в составе единой формы сведений (ЕФС-1) за 1 квартал 2024 г., предоставленных 14.01.2025 г. </w:t>
      </w:r>
      <w:r>
        <w:rPr>
          <w:sz w:val="28"/>
          <w:szCs w:val="28"/>
        </w:rPr>
        <w:t xml:space="preserve">расчета с датой принятия/л.д.3/и др.материалами дел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едставленные по данному делу доказательства были оценены в совокупности с другими материалами дела об административном  правонарушении в соответствии с требованиями ст. 26.11</w:t>
      </w:r>
      <w:r>
        <w:rPr>
          <w:color w:val="000000"/>
          <w:spacing w:val="1"/>
          <w:sz w:val="28"/>
          <w:szCs w:val="28"/>
        </w:rPr>
        <w:t xml:space="preserve"> Кодекса Российской Федерации об административных правонарушениях .</w:t>
      </w:r>
      <w:r>
        <w:rPr>
          <w:sz w:val="28"/>
          <w:szCs w:val="28"/>
        </w:rPr>
        <w:t xml:space="preserve"> 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Проанализировав указанные доказательства, судья находит вину правонарушителя в инкриминируемом ей деянии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Коробейникова Ю.Б., суд квалифицирует по ч.2 ст. 15.33 Кодекса Российской Федерации об административных правонарушениях -  Нарушение установленных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наказание Коробейникову Ю.Б., в ходе рассмотрения дела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совершенного деяния, данные о личности Коробейникова Ю.Б. и считает назначить наказание в виде административного штрафа в размере 300,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ind w:left="-284" w:right="-1050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050" w:firstLine="85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Коробейникова Юрия Борисовича, признать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  и подвергнуть наказанию в виде штрафа в размере 300 /триста / рублей 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оробейникову Ю.Б.,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Штраф необходимо оплатить по следующим реквизитам: Отделение Фонда пенсионного и социального страхования РФ по ХМАО-Югре (ОСФР по ХМАО-Югре) ИНН 8601002078 КПП 860101001 Банк получателя РКЦ г. Ханты-Мансийска, УФК по ХМАО-Югре, г. Ханты-Мансийск, казначейский счет 03100643000000018700 ЕКС 40102810245370000007 ОКТМО 71871000 БИК ТОФК 007162163 КБК 79711601230060000140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и 10 дней со дня вручения через судью, вынесшего постано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И.П. Кравцова </w:t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12505.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